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年黄冈师范学院学生转专业申请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3"/>
        <w:gridCol w:w="1199"/>
        <w:gridCol w:w="281"/>
        <w:gridCol w:w="454"/>
        <w:gridCol w:w="579"/>
        <w:gridCol w:w="1154"/>
        <w:gridCol w:w="465"/>
        <w:gridCol w:w="365"/>
        <w:gridCol w:w="705"/>
        <w:gridCol w:w="346"/>
        <w:gridCol w:w="655"/>
        <w:gridCol w:w="310"/>
        <w:gridCol w:w="18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高考录入批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提前批或非提前批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高考考生类别</w:t>
            </w:r>
            <w:r>
              <w:rPr>
                <w:szCs w:val="21"/>
              </w:rPr>
              <w:t>（文科生、理科生、艺术生、技能高考生、综合类考生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（省份名称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录取时是否属地区专项生或特别招生计划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出学院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出专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转入学院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转入专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专业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出学院资格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院长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（同时加盖院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转入学院资格审核意见</w:t>
            </w:r>
          </w:p>
          <w:p>
            <w:pPr>
              <w:pStyle w:val="Normal"/>
              <w:ind w:firstLine="6195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  </w:t>
            </w:r>
          </w:p>
          <w:p>
            <w:pPr>
              <w:pStyle w:val="Normal"/>
              <w:ind w:firstLine="6195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                                   </w:t>
            </w:r>
          </w:p>
          <w:p>
            <w:pPr>
              <w:pStyle w:val="Normal"/>
              <w:ind w:firstLine="6090"/>
              <w:rPr>
                <w:color w:val="FF0000"/>
              </w:rPr>
            </w:pPr>
            <w:r>
              <w:rPr>
                <w:color w:val="FF0000"/>
              </w:rPr>
              <w:t>院长签字：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color w:val="FF0000"/>
              </w:rPr>
              <w:t xml:space="preserve">                                                         </w:t>
            </w:r>
            <w:r>
              <w:rPr>
                <w:color w:val="FF0000"/>
              </w:rPr>
              <w:t>（同时加盖院章）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                                  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>
                <w:rFonts w:cs="Calibri" w:eastAsia="Calibri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资格审核意见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处长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（同时加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567" w:right="-907" w:firstLine="567"/>
        <w:rPr/>
      </w:pPr>
      <w:r>
        <w:rPr/>
        <w:t>备注：（</w:t>
      </w:r>
      <w:r>
        <w:rPr/>
        <w:t>1</w:t>
      </w:r>
      <w:r>
        <w:rPr/>
        <w:t>）“高考考生类别”栏填写“文科生”或“理科生”或“艺术生”或“技能高考生”，高考未分文理科省份的学生填写“综合类考生”；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学生需工整、真实填写此表中的各项信息，如因填写错误、不清晰、虚假信息而造成的一切后果由本人负责；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3</w:t>
      </w:r>
      <w:r>
        <w:rPr/>
        <w:t>）学生因生理原因转专业，须提供三级甲等及以上医院的检查诊断证明；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4</w:t>
      </w:r>
      <w:r>
        <w:rPr/>
        <w:t>）此表一式三份，转出、转入学院分别签完意见后，转入学院将此表留存、收齐，交教务处审核备案，审核通过后分别返还给转出、转入学院。教务处、转入学院、转出学院各留存一份。</w:t>
      </w:r>
      <w:r>
        <w:rPr>
          <w:rFonts w:cs="Calibri" w:eastAsia="Calibri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25:00Z</dcterms:created>
  <dc:creator>Lenovo User</dc:creator>
  <dc:description/>
  <dc:language>en-US</dc:language>
  <cp:lastModifiedBy>百分百纯棉</cp:lastModifiedBy>
  <cp:lastPrinted>2014-11-20T11:06:00Z</cp:lastPrinted>
  <dcterms:modified xsi:type="dcterms:W3CDTF">2022-11-25T12:33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91B4ED2994A62A2FDB0F8AF1C85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