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3"/>
        </w:rPr>
        <w:t>黄冈师范学院学生暑期留校协议书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4"/>
        </w:rPr>
        <w:t>甲方（留校学生所在学院盖章）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乙方（暑期留校学生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乙方要求，甲方同意乙方暑期留校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）。为加强对学生的教育和管理，明确责任，根据学校的有关管理规定，乙方暑期在校住宿期间必须遵守如下协议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遵守国家法律、法规和社会公德，自觉维护大学生的良好形象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严格遵守学校各项规章制度，遵守《黄冈师范学院学生手册》上的各项管理规定，按时参加教学和其他各项活动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三、增强安全防范和自我保护意识，包括人身安全、财产安全、行路安全、住宿安全等，不游泳、不在校园附近的池塘河流钓鱼，以免遭伤害和损失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四、在暑期留校期间违反国家有关法律法规，违反社会公德和大学生行为准则的学生，学校将按照学生在《黄冈师范学院学生奖惩条例》的有关规定，给予批评教育及相应的处分和责任追究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五、由于学生本人在此引发的一切问题，如安全等问题，由申请者自己负责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六、尊重学校管理人员，服从他们的协调和安排。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七、本协议一式四份，甲、乙、学工处宿舍管理科、学工处学生管理科各持一份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甲方（代表签字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乙方基本情况：性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系）别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ind w:firstLine="1680"/>
        <w:rPr>
          <w:sz w:val="24"/>
          <w:u w:val="single"/>
        </w:rPr>
      </w:pP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ind w:firstLine="1680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家庭联系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80"/>
        <w:ind w:firstLine="1680"/>
        <w:rPr/>
      </w:pPr>
      <w:r>
        <w:rPr>
          <w:sz w:val="24"/>
        </w:rPr>
        <w:t>家庭详细地址</w:t>
      </w:r>
      <w:r>
        <w:rPr>
          <w:rFonts w:eastAsia="Times New Roman"/>
          <w:sz w:val="24"/>
          <w:u w:val="single"/>
        </w:rPr>
        <w:t xml:space="preserve">                              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7:00Z</dcterms:created>
  <dc:creator>Administrators</dc:creator>
  <dc:description/>
  <cp:keywords/>
  <dc:language>en-US</dc:language>
  <cp:lastModifiedBy>USER</cp:lastModifiedBy>
  <dcterms:modified xsi:type="dcterms:W3CDTF">2009-06-29T06:47:00Z</dcterms:modified>
  <cp:revision>2</cp:revision>
  <dc:subject/>
  <dc:title>黄冈师范学院学生暑期留校住宿协议书</dc:title>
</cp:coreProperties>
</file>